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4/2014 at 8:23 am by JAV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Harvard Council on Ag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oard of Directors Meet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onday, May 19, 2014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ildreth House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.m. Call to order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view and approve minutes of April 14, 2014 board meeting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reasurer’s report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0 p.m. Program Committee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ay program review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20 p.m.  Talking Points Committee report - Su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30 p.m. HHIC Report - Connie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40 p.m. Old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OA brochure: review and approve wording and design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ief Paul lunches updat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55 p.m. New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RT van request - Debbi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oard members recommendation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ates for August planning session   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5 p.m. Director’s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25 p.m. Action items and public com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 p.m. Adjourn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4:00Z</dcterms:created>
  <dc:creator>Connie Larrabee</dc:creator>
  <dc:description/>
  <cp:keywords/>
  <dc:language>en-US</dc:language>
  <cp:lastModifiedBy>TownClerk</cp:lastModifiedBy>
  <cp:lastPrinted>2014-05-14T08:23:00Z</cp:lastPrinted>
  <dcterms:modified xsi:type="dcterms:W3CDTF">2014-05-14T12:24:00Z</dcterms:modified>
  <cp:revision>4</cp:revision>
  <dc:subject/>
  <dc:title>Posted 05/14/2014 at 8:23 am by JAV</dc:title>
</cp:coreProperties>
</file>